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ОШ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 августа 2019 года</w:t>
        <w:tab/>
        <w:tab/>
        <w:tab/>
        <w:tab/>
        <w:tab/>
        <w:tab/>
        <w:t xml:space="preserve">       </w:t>
        <w:tab/>
        <w:tab/>
        <w:t xml:space="preserve">      № 107/8</w:t>
      </w:r>
    </w:p>
    <w:p>
      <w:pPr>
        <w:pStyle w:val="Normal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ате, времени и месте проведения жеребьевки по распределению между зарегистрированными кандидатами печатной площади для публикации предвыборных агитационных материалов в газете «Сельская новь» в период избирательной кампании при проведении выборов депутатов Совета депутатов городского округа Лотошино, назначенных на 08 сентя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9, 40, 41 закона Московской области от 04.06.2013 № 46/2013-ОЗ «О муниципальных выборах в Московской области», Территориальная избирательная комиссия Лотош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08 августа 2019 года в 15 час. 00 мин., по адресу: Московская область, Лотошинский район, ул. Центральная, д. 18, 2-й этаж (зал заседаний), жеребьевку по распределению между зарегистрированными кандидатами в депутаты Совета депутатов городского округа Лотошино, печатной площади для публикации предвыборных агитационных материалов в газете «Сельская нов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вести настоящее решение до зарегистрированных кандидатов и уполномоченных представителей избирательных объеди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Лотошинского муниципального района Московской области в разделе «Избирательная комиссия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секретаря территориальной избирательной комиссии Лотошинского района  Шленову Любовь Владимиров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 xml:space="preserve">          </w:t>
        <w:tab/>
        <w:t xml:space="preserve">       Н.А. Махлю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                                 Л.В. Шленова               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56:00Z</dcterms:created>
  <dc:creator>ВЕ</dc:creator>
  <dc:description/>
  <cp:keywords/>
  <dc:language>en-US</dc:language>
  <cp:lastModifiedBy>ВЕ</cp:lastModifiedBy>
  <cp:lastPrinted>2019-08-12T19:19:00Z</cp:lastPrinted>
  <dcterms:modified xsi:type="dcterms:W3CDTF">2019-08-12T16:19:00Z</dcterms:modified>
  <cp:revision>5</cp:revision>
  <dc:subject/>
  <dc:title/>
</cp:coreProperties>
</file>